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v k. ú. Bítov u Bílov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 772 525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024 00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333 75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343 95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363 25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494 60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518 85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082 25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996F44-6CD5-4700-AEEF-C57A20FFC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EAA35BB-C291-4C92-A725-0C32F95264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70FFA6-61E4-4895-96F5-83CD366275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4</Words>
  <Characters>263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4-08-02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