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– okres Mělník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128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F48F3-4C64-4997-B1DD-8569C3246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0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07-24T09:3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