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přiv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93989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74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7-30T08:5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