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přiv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203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90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7-30T08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