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 k.ú. Kopřivná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2268562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35</Words>
  <Characters>2255</Characters>
  <CharactersWithSpaces>25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Johanesová Silvie Bc.</cp:lastModifiedBy>
  <cp:lastPrinted>2013-03-13T13:00:00Z</cp:lastPrinted>
  <dcterms:modified xsi:type="dcterms:W3CDTF">2024-07-30T08:52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