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 Kopřivná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7186/2024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465510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985897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524</Words>
  <Characters>3097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Johanesová Silvie Bc.</cp:lastModifiedBy>
  <cp:lastPrinted>2012-03-30T11:12:00Z</cp:lastPrinted>
  <dcterms:modified xsi:type="dcterms:W3CDTF">2024-07-30T08:47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