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Čimelice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14467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1189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7-19T11:0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