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íslo smlouvy objednatele: 548-2020-544101,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 2/2020 uzavřené dne 9. 7. 2020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vypracování návrhu </w:t>
      </w:r>
      <w:r>
        <w:rPr>
          <w:rFonts w:cs="Arial" w:ascii="Arial" w:hAnsi="Arial"/>
          <w:b/>
          <w:sz w:val="22"/>
          <w:szCs w:val="22"/>
        </w:rPr>
        <w:t>komplexních pozemkových úprav Řečany nad Lab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níže uvedenými stranami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oženy Němcové 231, 530 02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em Kučerou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em KPÚ pro Pardubi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 KPÚ pro Pardubi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Ondřej Bartoš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doucí Pobočky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27 956 90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bidi="ar-SA"/>
              </w:rPr>
              <w:t>o.bartos@spucr.cz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oltánek s.r.o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rucká 1, 120 00 Praha 2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Dalimilem Foltánkem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Dalimil Foltánek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Dalimil Foltánek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k7p399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B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3-6830890257/010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4662976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4662976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ěstským soudem v Praze, oddíl C, vložka 164338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Dalimil Foltánek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za geodetické práce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Dalimil Foltánek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olečně dále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něním Čl. XII. bodu 12.2. smlouvy o dílo přistupují smluvní strany k sepsání tohoto dodatku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bookmarkStart w:id="0" w:name="_Hlk160379247"/>
      <w:r>
        <w:rPr>
          <w:rFonts w:cs="Arial" w:ascii="Arial" w:hAnsi="Arial"/>
          <w:sz w:val="22"/>
          <w:szCs w:val="22"/>
        </w:rPr>
        <w:t>Předmětem dodatku č. 4 ke smlouvě o dílo je změna termínu dokončení dílčí části 3.5.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ypracování návrhu nového uspořádání pozemků k vystavení dle § 11 odst. 1 zákona z původního termínu </w:t>
      </w:r>
      <w:r>
        <w:rPr>
          <w:rFonts w:cs="Arial" w:ascii="Arial" w:hAnsi="Arial"/>
          <w:b/>
          <w:bCs/>
          <w:sz w:val="22"/>
          <w:szCs w:val="22"/>
        </w:rPr>
        <w:t>30. 7. 2024</w:t>
      </w:r>
      <w:r>
        <w:rPr>
          <w:rFonts w:cs="Arial" w:ascii="Arial" w:hAnsi="Arial"/>
          <w:sz w:val="22"/>
          <w:szCs w:val="22"/>
        </w:rPr>
        <w:t xml:space="preserve"> na nový termín </w:t>
      </w:r>
      <w:r>
        <w:rPr>
          <w:rFonts w:cs="Arial" w:ascii="Arial" w:hAnsi="Arial"/>
          <w:b/>
          <w:bCs/>
          <w:sz w:val="22"/>
          <w:szCs w:val="22"/>
        </w:rPr>
        <w:t>30. 9. 202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ezmezer1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bookmarkStart w:id="1" w:name="_Hlk160379247"/>
      <w:r>
        <w:rPr>
          <w:rFonts w:cs="Arial" w:ascii="Arial" w:hAnsi="Arial"/>
          <w:sz w:val="22"/>
          <w:szCs w:val="22"/>
        </w:rPr>
        <w:t>Důvodem posunu je komplikované projednání s vlastníky pozemků a nově vzniklé skutečnosti ovlivňující návrh nového uspořádání pozemků.</w:t>
      </w:r>
      <w:bookmarkEnd w:id="1"/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 platnosti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- Položkový rozpočet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všech smluvních stran a účinnosti </w:t>
        <w:tab/>
        <w:t xml:space="preserve">dnem jeho uveřejnění v registru smluv. Účastníci tohoto dodatku po jeho přečtení </w:t>
        <w:tab/>
        <w:t>prohlašují, že s jeho obsahem souhlasí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ento, případně další dodatky zašle správci </w:t>
        <w:tab/>
        <w:t>registru smluv k uveřejnění prostřednictvím registru smluv objednatel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Položkový výkaz činností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9. 7. 2024</w:t>
        <w:tab/>
        <w:tab/>
        <w:tab/>
        <w:tab/>
        <w:t>V Praze dne 26. 7. 2024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</w:t>
        <w:tab/>
        <w:tab/>
        <w:tab/>
        <w:tab/>
        <w:t>----------------------------------------------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Miroslav Kučera</w:t>
        <w:tab/>
        <w:tab/>
        <w:tab/>
        <w:tab/>
        <w:tab/>
        <w:tab/>
        <w:t>Ing. Dalimil Foltánek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ab/>
        <w:tab/>
        <w:tab/>
        <w:tab/>
        <w:t>jednatel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 Pardubický kraj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mplexní pozemkové úpravy Řečany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2ea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1949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4c3b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c3b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f0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c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7c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7c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344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344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62ea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1949"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1" w:customStyle="1">
    <w:name w:val="Bez mezer1"/>
    <w:qFormat/>
    <w:rsid w:val="00f149ab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abulkabuky11" w:customStyle="1">
    <w:name w:val="Tabulka - buňky (1/1)"/>
    <w:basedOn w:val="Normal"/>
    <w:qFormat/>
    <w:rsid w:val="004c3b1c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ListParagraph">
    <w:name w:val="List Paragraph"/>
    <w:basedOn w:val="Normal"/>
    <w:uiPriority w:val="34"/>
    <w:qFormat/>
    <w:rsid w:val="00f31877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7c6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7c6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344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344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3b1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2581</_dlc_DocId>
    <_dlc_DocIdUrl xmlns="85f4b5cc-4033-44c7-b405-f5eed34c8154">
      <Url>https://spucr.sharepoint.com/sites/Portal/544101/_layouts/15/DocIdRedir.aspx?ID=HCUZCRXN6NH5-581495652-22581</Url>
      <Description>HCUZCRXN6NH5-581495652-22581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4AA7A9-60CD-4AA1-BA02-2BF23A2608DA}"/>
</file>

<file path=customXml/itemProps2.xml><?xml version="1.0" encoding="utf-8"?>
<ds:datastoreItem xmlns:ds="http://schemas.openxmlformats.org/officeDocument/2006/customXml" ds:itemID="{3A9DFBA1-6E57-4CDB-BB8E-E6265F0980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B17B58-3363-40F5-95E3-02EC746D35C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96FBBFA-3FF5-4D9D-A37B-8B4735E345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1</Words>
  <Characters>2546</Characters>
  <CharactersWithSpaces>2972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0:00Z</dcterms:created>
  <dc:creator>Čepková Olga</dc:creator>
  <dc:description/>
  <dc:language>en-US</dc:language>
  <cp:lastModifiedBy>Filip Richard Ing. Bc. Ph.D.</cp:lastModifiedBy>
  <cp:lastPrinted>2021-10-08T06:16:00Z</cp:lastPrinted>
  <dcterms:modified xsi:type="dcterms:W3CDTF">2024-07-29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_dlc_DocIdItemGuid">
    <vt:lpwstr>8bbf0c86-e8b0-49b7-9ded-c8c35239ea8a</vt:lpwstr>
  </property>
</Properties>
</file>