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1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587-2016-520201 uzavřené dne 7. 12. 2016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e Hawerlandová, LL.M. ředitelka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Janem Šteflem, odborným radou Pobočky </w:t>
        <w:br/>
        <w:t>Jihla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6 386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j.stefl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Foltánek s.r.o., Agroprojekce Litomyšl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erucká 2522/1, 120 00 Praha 2, IČO: 24662976, zapsaná v obchodním rejstříku vedeném u Městského soudu v Praze, oddíl C, vložka 164338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Dalimilem Foltánkem, vedoucím společník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Ing. Dalimilem Foltánkem, vedoucím společníkem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>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XXXXXXX</w:t>
      </w:r>
      <w:r>
        <w:rPr/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8k7p399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KB, a. s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43-6830890257/010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466297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ind w:left="567" w:hanging="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1 ke shora uvedené Smlouvě uzavřené dne 7. 12. 2016, upravené dodatkem č. 1 uzavřeným dne 30. 1. 2018, dodatkem č. 2 uzavřeným dne 9. 4. 2018, dodatkem č. 3 uzavřeným dne 29. 5. 2018, dodatkem č. 4 uzavřeným dne 27. 9. 2018, dodatkem č. 5 uzavřeným dne 23. 1. 2019, dodatkem č. 6 uzavřeným dne 18. 9. 2019, dodatkem č. 7 uzavřeným dne 21. 1. 2020, dodatkem č. 8 uzavřeným dne 3. 10. 2020, dodatkem č. 9 uzavřeným dne 11. 3. 2021 a dodatkem č. 10 uzavřeným dne 21. 6. 2021, na provedení díla s názvem „Komplexní pozemkové úpravy v k.ú. Spělov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7"/>
        </w:numPr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Předmětem tohoto dodatku k výše uvedené smlouvě je změna termínu plnění dílčího </w:t>
        <w:br/>
        <w:t xml:space="preserve">fakturačního celku 3.3 „Mapové dílo“. Původní termín dle smlouvy o dílo a jejích dodatků byl stanoven na 3 měsíce od nabytí právní moci 1. rozhodnutí, tj. do 1. 8. 2024, termín odevzdání se mění tímto dodatkem o 1 měsíc na 2. 9. 2024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cs="Arial" w:ascii="Arial" w:hAnsi="Arial"/>
        </w:rPr>
        <w:t>2.2</w:t>
        <w:tab/>
        <w:t>Tento dodatek se uzavírá z důvodu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 xml:space="preserve"> sdělení Katastrálního úřadu pro Vysočinu, Katastrálního </w:t>
        <w:br/>
        <w:t>pracoviště Jihlava, že není v jeho silách dokončit kontrolu předaného mapového díla DKM do 1. 8. 2024 z důvodu plánované dovolené kompetentních pracovníků a plnění jiných věcných úkolů. Bez této kontroly nelze vydat kladné stanovisko k převzetí výsledků pozemkových úprav do katastru nemovitostí. Katastrální úřad pro Vysočinu, Katastrální pracoviště Jihlava sdělil, že předpokládá dokončení kontroly a vydání kladného stanoviska v termínu do 31. 8. 2024.</w:t>
      </w:r>
    </w:p>
    <w:p>
      <w:pPr>
        <w:pStyle w:val="Normal"/>
        <w:jc w:val="both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5 se mění takto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Text v odstavci 5.1 se ruší a nahrazuje se tímto textem: </w:t>
      </w:r>
      <w:r>
        <w:rPr>
          <w:rFonts w:cs="Arial" w:ascii="Arial" w:hAnsi="Arial"/>
          <w:i/>
          <w:iCs/>
        </w:rPr>
        <w:t xml:space="preserve">Zhotovitel se zavazuje odevzdat </w:t>
        <w:br/>
        <w:t>objednateli dílo po dílčích částech ve smyslu článku III. smlouvy, a to v termínech, jak jsou uvedeny v příloze č. 1, která je nedílnou součástí tohoto Dodatku č. 11 ke smlouvě. O předání díla bude vyhotoven předávací protokol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50585481"/>
      <w:bookmarkStart w:id="3" w:name="_Ref64871997"/>
      <w:bookmarkStart w:id="4" w:name="_Ref50585481"/>
      <w:bookmarkEnd w:id="3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R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Sdružení Foltánek s.r.o.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PÚ pro Kraj Vysočina</w:t>
        <w:tab/>
        <w:t>Agroprojekce Litomyšl s.r.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Jihlavě 29. 7. 2024</w:t>
        <w:tab/>
        <w:tab/>
        <w:t>V Praze 26. 7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Dalimil Foltánek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  <w:t>vedoucí společní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roslav Krist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doucí Pobočky Jihlava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659"/>
        <w:gridCol w:w="960"/>
        <w:gridCol w:w="961"/>
        <w:gridCol w:w="1580"/>
        <w:gridCol w:w="1540"/>
        <w:gridCol w:w="1599"/>
      </w:tblGrid>
      <w:tr>
        <w:trPr>
          <w:trHeight w:val="420" w:hRule="atLeast"/>
        </w:trPr>
        <w:tc>
          <w:tcPr>
            <w:tcW w:w="122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ložkový výkaz činností – Příloha k Dodatku č. 11 ke Smlouvě o dílo – KoPÚ Spělov</w:t>
            </w:r>
          </w:p>
        </w:tc>
      </w:tr>
      <w:tr>
        <w:trPr>
          <w:trHeight w:val="18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46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J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J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1.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1.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9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9 000 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.4.2018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75 500 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2.2018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70 50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3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291 000 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0.9.2018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88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76 000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9.201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4.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6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80 500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9.201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5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6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80 500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.5.2019 </w:t>
            </w:r>
          </w:p>
        </w:tc>
      </w:tr>
      <w:tr>
        <w:trPr>
          <w:trHeight w:val="7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593 000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.5.201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2.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56 500 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.2020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1.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1 30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2.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2 90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3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vystavení dle §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7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219 1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0.9.2021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3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420 300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3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6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80 500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. 9. 2024</w:t>
            </w:r>
          </w:p>
        </w:tc>
      </w:tr>
      <w:tr>
        <w:trPr>
          <w:trHeight w:val="585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ho dílo celkem (3.3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80 500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4.</w:t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</w:t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5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Vytyčení pozemků dle zapsané DKM celkem (3.4.) bez DPH v Kč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5 0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585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80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Přípravné práce celkem (3.1.1.-3.1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593 0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Návrhové práce celkem (3.2.1.-3.2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20 3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Mapové dílo celkem (3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80 5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. Vytýčení pozemků dle zapsané DKM (3.4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5 0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228 8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68 048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696 848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260" w:hRule="exact"/>
        </w:trPr>
        <w:tc>
          <w:tcPr>
            <w:tcW w:w="122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22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1) Jedná se o položky, u kterých nelze předem objektivně stanovit přesný počet MJ, zadavatel proto stanoví v zadávací dokumentaci počet MJ kvalifikovaným odhadem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6"/>
      <w:footerReference w:type="default" r:id="rId7"/>
      <w:type w:val="nextPage"/>
      <w:pgSz w:w="16838" w:h="23811"/>
      <w:pgMar w:left="1077" w:right="107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pěl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587-2016-5202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Spěl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2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f727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f727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tefl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5</Pages>
  <Words>1185</Words>
  <Characters>6993</Characters>
  <CharactersWithSpaces>81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3:00Z</dcterms:created>
  <dc:creator>Strolená Irena Ing.</dc:creator>
  <dc:description/>
  <dc:language>en-US</dc:language>
  <cp:lastModifiedBy>Kristek Jaroslav Ing.</cp:lastModifiedBy>
  <cp:lastPrinted>2021-04-15T12:34:00Z</cp:lastPrinted>
  <dcterms:modified xsi:type="dcterms:W3CDTF">2024-07-29T08:35:00Z</dcterms:modified>
  <cp:revision>1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