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 k.ú. Opatovice u Hranic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7258619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98</Words>
  <Characters>2482</Characters>
  <CharactersWithSpaces>28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Johanesová Silvie Bc.</cp:lastModifiedBy>
  <cp:lastPrinted>2022-02-09T07:14:00Z</cp:lastPrinted>
  <dcterms:modified xsi:type="dcterms:W3CDTF">2024-07-18T13:04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