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ícemi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0" w:name="_Hlk170458647"/>
      <w:r>
        <w:rPr/>
        <w:t>nadlimitní veřejná zakázka na služby zadávaná v otevřeném řízení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45759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190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28T10:1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