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Vícemi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26211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2253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6-28T10:1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