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odpora a rozvoj geoinformačního systému SPÚ 2024-2028 -II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Style w:val="Mkatabulky"/>
        <w:tblW w:w="6041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644"/>
      </w:tblGrid>
      <w:tr>
        <w:trPr/>
        <w:tc>
          <w:tcPr>
            <w:tcW w:w="339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lang w:val="cs-CZ" w:eastAsia="en-US" w:bidi="ar-SA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 xml:space="preserve">Celková nabídková cena za paušální služby v Kč bez DPH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lang w:val="cs-CZ" w:bidi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cs-CZ" w:bidi="ar-SA"/>
              </w:rPr>
              <w:t>7 920 000 Kč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lang w:val="cs-CZ" w:eastAsia="en-US" w:bidi="ar-SA"/>
              </w:rPr>
            </w:pPr>
            <w:r>
              <w:rPr>
                <w:rFonts w:eastAsia="Calibri"/>
                <w:sz w:val="22"/>
                <w:szCs w:val="22"/>
                <w:lang w:val="cs-CZ" w:eastAsia="en-US" w:bidi="ar-SA"/>
              </w:rPr>
              <w:t xml:space="preserve">Celková nabídková cena Ad-hoc služby v Kč bez DPH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lang w:val="cs-CZ" w:bidi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cs-CZ" w:bidi="ar-SA"/>
              </w:rPr>
              <w:t>9 600 000 Kč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a27"/>
    <w:pPr>
      <w:widowControl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53a2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3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</Words>
  <Characters>227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7:00Z</dcterms:created>
  <dc:creator>Francánová Karolína Ing.</dc:creator>
  <dc:description/>
  <dc:language>en-US</dc:language>
  <cp:lastModifiedBy>Francánová Karolína Ing.</cp:lastModifiedBy>
  <dcterms:modified xsi:type="dcterms:W3CDTF">2024-07-25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