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ýzva č. 002 k podání nabídek, rybník Farský v k. ú. Včelákov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kazka je zadávaná v rámci DNS s názvem „</w:t>
      </w:r>
      <w:r>
        <w:rPr>
          <w:rFonts w:cs="Arial"/>
          <w:sz w:val="22"/>
          <w:szCs w:val="22"/>
        </w:rPr>
        <w:t>Dynamický nákupní systém k zadávání veřejných zakázek na zpracování dokumentace vodního díla“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Z2024-01119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0</Words>
  <Characters>694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7-22T14:3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