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>Dodatek č. 4</w:t>
      </w:r>
    </w:p>
    <w:p>
      <w:pPr>
        <w:pStyle w:val="Normal"/>
        <w:spacing w:lineRule="auto" w:line="240" w:before="0" w:after="1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(dále jen „Dodatek“) uzavřený podle § 2586 a násl. zákona č. 89/2012 Sb., občanský zákoník (dále jen „NOZ“) </w:t>
      </w:r>
    </w:p>
    <w:p>
      <w:pPr>
        <w:pStyle w:val="Normal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SMLUVNÍ STRANY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český kraj, Pobočka Český Krumlov, na adrese 5. května 287, 381 01 Český Krumlov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osefem Jakešem, vedoucím Pobočky Český Kruml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osefem Jakešem, vedoucím Pobočky Český Kruml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Pavlem Šetkou, Pobočka Český Kruml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 +420 7242662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Fonts w:ascii="Arial" w:hAnsi="Arial"/>
            <w:color w:val="0000FF"/>
            <w:u w:val="single"/>
          </w:rPr>
          <w:t>ckrumlov.pk@spucr.cz</w:t>
        </w:r>
      </w:hyperlink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 9, 147 00 Praha 4, IČO: 48110141, zapsaná v obchodním rejstříku vedeném u Městského soudu v Praze, oddíl C, vložka 1615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Ing. Janou Švábovou, jednatelkou a Ing. Petrem Kubů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xxx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a. s.,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I. - Úvodní ustanovení</w:t>
      </w:r>
    </w:p>
    <w:p>
      <w:pPr>
        <w:pStyle w:val="ListParagraph"/>
        <w:numPr>
          <w:ilvl w:val="0"/>
          <w:numId w:val="18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19. 9. 2022 smlouvu o dílo (dále jen „Smlouva“), kterou se Zhotovitel zavázal k provedení díla s názvem „Komplexní pozemkové úpravy v k. ú. Pivonice u Pohorské Vsi“ a Objednatel se zavázal k převzetí díla a zaplacení ceny za jeho provedení, a to vše v rozsahu a za podmínek ujednaných v této Smlouvě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 - Předmět Dodatku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ind w:left="70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změna termínu plnění dílčí etapy 6.2.8. Dokumentace k soupisu nároků vlastníků pozemků.</w:t>
      </w: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</w:rPr>
        <w:t>Pro upřesnění obvodu pozemkové úpravy bylo vyhotoveno celkem sedm geometrických plánů, z toho dva geometrické plány (GP číslo 220,718,94-2022 a GP číslo 221,95,166-34/2022) na změnu katastrální (obecní, okresní) hranice. Pět geometrických plánů bylo zapsáno do katastru nemovitostí. Zbývající dva geometrické plány na změnu katastrální (obecní, okresní) hranice zatím zapsány nebyly, i když byly na Katastrální úřad pro Jihočeský kraj, Katastrální pracoviště Český Krumlov podány k zápisu již 21. 5. 2024, tedy s dostatečným předstihem před vyhotovením dokumentace k soupisu nároků vlastníků pozemků (termín předání díla 31. 7. 2024).  Dle sdělení katastrální pracoviště byly dne 8. 7. 2024 (Rozhodnutí OR-237/2024-302-2 o změně průběhu části katastrální hranice mezi k. ú. Pivonice u Pohorské Vsi a k. ú. Velký Jindřichov) a dne 10. 7. 2024 (Rozhodnutí OR-238/2024-302-2 o změně průběhu části katastrální hranice mezi k. ú. Pivonice u Pohorské Vsi a k. ú. Staré Hutě u Horní Stropnice) vydány rozhodnutí o schválení změny katastrální (obecní, okresní) hranice. Tato rozhodnutí budou nabývat právní moci koncem měsíce července a první týden v měsíci srpnu. Následně po nabytí právní moci výše uvedených rozhodnutí budou do katastru nemovitostí zapsány i zbývající geometrické plány GP číslo 220, 718,94-2022 a GP číslo 221,95,166-34/2022. Po zápisu geometrických plánů do katastru nemovitostí budou Zhotoviteli předána aktuální data SPI a SGI pro zpracování dokumentace k soupisu nároků vlastníků pozemků.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ind w:left="70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také změna způsobu předávání digitálních částí Díla. Na Portálu Státního pozemkového úřadu (SPÚ) bylo spuštěno Výměnné úložiště SPÚ, které je určené pro sdílení dat s externími subjekty. Předávání dat mezi oběma Smluvními stranami bude od data podpisu tohoto prováděno výhradně cestou Výměnného úložiště SPÚ, které je iniciováno a zpřístupněno ze strany SPÚ. V důsledku této změny se mění čl. 8. TECHNICKÉ POŽADAVKY NA PROVEDENÍ DÍLA.</w:t>
      </w:r>
    </w:p>
    <w:p>
      <w:pPr>
        <w:pStyle w:val="Level1"/>
        <w:keepNext w:val="false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5. </w:t>
      </w:r>
      <w:bookmarkStart w:id="0" w:name="_Ref50491043"/>
      <w:r>
        <w:rPr>
          <w:rFonts w:cs="Arial" w:ascii="Arial" w:hAnsi="Arial"/>
          <w:b w:val="false"/>
          <w:bCs w:val="false"/>
          <w:szCs w:val="22"/>
        </w:rPr>
        <w:t>Platební a fakturační podmínky</w:t>
      </w:r>
      <w:bookmarkEnd w:id="0"/>
      <w:r>
        <w:rPr>
          <w:rFonts w:cs="Arial" w:ascii="Arial" w:hAnsi="Arial"/>
          <w:b w:val="false"/>
          <w:bCs w:val="false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5.3 mezi náležitosti Faktury nepatří kopie Akceptačního protokolu.</w:t>
      </w:r>
    </w:p>
    <w:p>
      <w:pPr>
        <w:pStyle w:val="Normal"/>
        <w:spacing w:lineRule="auto" w:line="276" w:before="24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hled změn termín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3"/>
        <w:gridCol w:w="4418"/>
        <w:gridCol w:w="1828"/>
        <w:gridCol w:w="2082"/>
      </w:tblGrid>
      <w:tr>
        <w:trPr>
          <w:trHeight w:val="698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Etap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ůvodní termín dle S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vý termín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6.2.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 7. 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 10. 2024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měna způsobu předávání digitálních částí Díla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 xml:space="preserve">V čl. 8.1. se mění druhá věta takto: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ále budou dílčí části Hlavních celků a Hlavní celek 3 předány rovněž v digitální podobě ve formátu VFP, společně s údaji Informačního systému katastru nemovitostí ve formátu VFK, v souladu s platným relevantním metodickým pokynem SPÚ, na výměnné úložiště SPÚ a 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>Čl. 8.2. se mě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Ukončené dílčí části Hlavních celků a Hlavní celek 3 Zhotovitel předá Objednateli s náležitostmi podle čl. 7.1 v následujícím počtu vyhotovení, formě a příslušným osobám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a) Revize a doplnění stávajícího bodového pole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b) Podrobné měření polohopisu v obvodu KoPÚ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c) Vektorizace vlastnické mapy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d) 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e) 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f) Šetření průběhu vlastnických hranic řešených pozemků s porosty pro účely návrhu KoPÚ – 1x listinné a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g) Rozbor současného stavu – 1x listinné a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h) 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) PSZ: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) Vypracování dokument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i) Vypracování dokumentace technického řešení – 1x listinné a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ii) Vypracování aktualiz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v) Vypracování kompletní digitální podoby dokumentace PSZ – digitální vyhotovení a 1x listinné vyhotovení mapy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v) Výškopisné zaměření zájmového území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j)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k) 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l)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m) Vypracování aktualizace návrhu – přiměřeně se použijí předchozí články Smlouvy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n) Zpracování mapového díla – digitální vyhotovení určené Objednateli; 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o) Vypracování písemných příloh k rozhodnutí o výměně nebo přechodu vlastnických práv – 4x listinné vyhotovení určené – 1x Objednateli, 1x příslušné obci k veřejnému nahlédnutí, 1x k rozeslání účastníkům řízení a 1x katastrálnímu úřadu; digitální vyhotovení určené Objednateli.“</w:t>
      </w:r>
    </w:p>
    <w:p>
      <w:pPr>
        <w:pStyle w:val="Normal"/>
        <w:spacing w:lineRule="auto" w:line="276" w:before="36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</w:rPr>
        <w:t>Změna způsobu předávání faktur:</w:t>
      </w:r>
    </w:p>
    <w:p>
      <w:pPr>
        <w:pStyle w:val="Level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V čl. 5.3 se mění věta třetí takto:</w:t>
      </w:r>
    </w:p>
    <w:p>
      <w:pPr>
        <w:pStyle w:val="Level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spacing w:lineRule="auto" w:line="276" w:before="360" w:after="1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III. - Závěrečná ustanove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60"/>
        <w:jc w:val="both"/>
        <w:rPr>
          <w:rFonts w:ascii="Arial" w:hAnsi="Arial" w:eastAsia="Calibri" w:cs="Arial"/>
        </w:rPr>
      </w:pPr>
      <w:bookmarkStart w:id="1" w:name="_Hlk172032311"/>
      <w:r>
        <w:rPr>
          <w:rFonts w:eastAsia="Calibri" w:cs="Arial" w:ascii="Arial" w:hAnsi="Arial"/>
        </w:rPr>
        <w:t xml:space="preserve">Dodatek nabývá platnosti dnem podpisu Smluvních stran a účinnosti dnem jeho uveřejnění </w:t>
      </w:r>
      <w:bookmarkEnd w:id="1"/>
      <w:r>
        <w:rPr>
          <w:rFonts w:eastAsia="Calibri" w:cs="Arial" w:ascii="Arial" w:hAnsi="Arial"/>
        </w:rPr>
        <w:t xml:space="preserve">v registru smluv dle § 6 odst. 1 ZRS. Bude-li dán zákonný důvod pro neuveřejnění tohoto Dodatku, stává se Dodatek účinný jeho vstupem v platnost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napToGrid w:val="false"/>
        <w:spacing w:lineRule="auto" w:line="240" w:before="240" w:after="160"/>
        <w:outlineLvl w:val="1"/>
        <w:rPr>
          <w:rFonts w:ascii="Arial" w:hAnsi="Arial" w:eastAsia="Calibri" w:cs="Arial"/>
          <w:i/>
          <w:i/>
          <w:iCs/>
          <w:kern w:val="2"/>
        </w:rPr>
      </w:pPr>
      <w:r>
        <w:rPr>
          <w:rFonts w:eastAsia="Calibri" w:cs="Arial" w:ascii="Arial" w:hAnsi="Arial"/>
          <w:i/>
          <w:iCs/>
          <w:kern w:val="2"/>
        </w:rPr>
        <w:t>ZBYTEK STRÁNKY PONECHÁN ÚMYSLNĚ PRÁZDNÝ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56" w:before="360" w:after="80"/>
        <w:jc w:val="both"/>
        <w:outlineLvl w:val="2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PODPISOVÁ STRA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56" w:before="360" w:after="80"/>
        <w:jc w:val="both"/>
        <w:outlineLvl w:val="2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56" w:before="0" w:after="0"/>
        <w:outlineLvl w:val="2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56" w:before="0" w:after="0"/>
        <w:outlineLvl w:val="2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56" w:before="120" w:after="120"/>
        <w:outlineLvl w:val="2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kern w:val="2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</w:rPr>
        <w:t>–</w:t>
      </w:r>
      <w:r>
        <w:rPr>
          <w:rFonts w:eastAsia="Times New Roman" w:cs="Arial" w:ascii="Arial" w:hAnsi="Arial"/>
          <w:b/>
          <w:kern w:val="2"/>
        </w:rPr>
        <w:t xml:space="preserve"> Státní pozemkový úřad </w:t>
        <w:tab/>
        <w:tab/>
      </w:r>
      <w:r>
        <w:rPr>
          <w:rFonts w:eastAsia="Calibri" w:cs="Arial" w:ascii="Arial" w:hAnsi="Arial"/>
          <w:b/>
          <w:bCs/>
          <w:kern w:val="2"/>
        </w:rPr>
        <w:t>AGROPLAN, spol. s 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56" w:before="0" w:after="0"/>
        <w:outlineLvl w:val="2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Český Krumlov</w:t>
        <w:tab/>
        <w:tab/>
        <w:tab/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4. 7. 2024</w:t>
        <w:tab/>
        <w:t>Datum: 23. 7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elektronicky podepsáno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Ing. Josef Jakeš</w:t>
        <w:tab/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edoucí Pobočky Český Krumlov</w:t>
        <w:tab/>
        <w:t>jednatel AGROPLAN spol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formální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Vlasta Lai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bočka Český Krumlov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0" w:after="0"/>
      <w:rPr/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Pivonice u Pohorské V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.j.: SPU 285194/2024   </w:t>
    </w: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eastAsia="Calibri" w:cs="Arial"/>
        <w:szCs w:val="16"/>
      </w:rPr>
      <w:t>919-2022-505202</w:t>
    </w:r>
    <w:r>
      <w:rPr>
        <w:rFonts w:cs="Arial"/>
        <w:szCs w:val="16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741432</w:t>
      <w:tab/>
      <w:t>Číslo Smlouvy Zhotovitele: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Komplexní pozemkové úpravy </w:t>
    </w:r>
    <w:r>
      <w:rPr>
        <w:szCs w:val="16"/>
      </w:rPr>
      <w:t>v k. ú.: Pivonice u Pohorské Vsi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5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7d154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d154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43</Words>
  <Characters>8516</Characters>
  <CharactersWithSpaces>99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2:00Z</dcterms:created>
  <dc:creator>Strolená Irena Ing.</dc:creator>
  <dc:description/>
  <dc:language>en-US</dc:language>
  <cp:lastModifiedBy>Laisková Vlasta Bc.</cp:lastModifiedBy>
  <cp:lastPrinted>2024-07-18T13:43:00Z</cp:lastPrinted>
  <dcterms:modified xsi:type="dcterms:W3CDTF">2024-07-24T10:56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