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</w:t>
      </w:r>
      <w:sdt>
        <w:sdtPr>
          <w:id w:val="770946280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6F4333710AF94F1C9955CE8A72D507D0"/>
          </w:placeholder>
          <w:alias w:val="Název veřejné zakázky"/>
          <w:text/>
        </w:sdtPr>
        <w:sdtContent>
          <w:r>
            <w:rPr/>
            <w:t>Půdní vestavba kanceláří vč. nového zastřešení a kotelna administrativní budovy SPÚ Ostrava</w:t>
          </w:r>
        </w:sdtContent>
      </w:sdt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tavební práce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3722885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F4333710AF94F1C9955CE8A72D507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8F7482-98D1-478E-972C-8872FAAC7718}"/>
      </w:docPartPr>
      <w:docPartBody>
        <w:p w:rsidR="003121A0" w:rsidRDefault="003121A0" w:rsidP="003121A0">
          <w:pPr>
            <w:pStyle w:val="6F4333710AF94F1C9955CE8A72D507D0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121A0"/>
    <w:rsid w:val="003121A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121A0"/>
    <w:rPr>
      <w:color w:val="808080"/>
    </w:rPr>
  </w:style>
  <w:style w:type="paragraph" w:customStyle="1" w:styleId="6F4333710AF94F1C9955CE8A72D507D0">
    <w:name w:val="6F4333710AF94F1C9955CE8A72D507D0"/>
    <w:rsid w:val="003121A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20</Words>
  <Characters>2168</Characters>
  <CharactersWithSpaces>24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Ulrich Přemysl Ing.</cp:lastModifiedBy>
  <cp:lastPrinted>2013-03-13T13:00:00Z</cp:lastPrinted>
  <dcterms:modified xsi:type="dcterms:W3CDTF">2024-07-18T09:19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