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sdt>
        <w:sdtPr>
          <w:id w:val="35556161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3C4C079B80644A7D87BB8E467273000B"/>
          </w:placeholder>
          <w:alias w:val="Název veřejné zakázky"/>
          <w:text/>
        </w:sdtPr>
        <w:sdtContent>
          <w:bookmarkStart w:id="0" w:name="_Hlk170124006"/>
          <w:bookmarkEnd w:id="0"/>
          <w:r>
            <w:rPr/>
            <w:t>Půdní vestavba kanceláří vč. nového zastřešení a kotelna administrativní budovy SPÚ Ostrava</w:t>
          </w:r>
        </w:sdtContent>
      </w:sdt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tavební práce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36752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C4C079B80644A7D87BB8E46727300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B544B-B309-4390-A594-421307C5120F}"/>
      </w:docPartPr>
      <w:docPartBody>
        <w:p w:rsidR="00164CF4" w:rsidRDefault="00164CF4" w:rsidP="00164CF4">
          <w:pPr>
            <w:pStyle w:val="3C4C079B80644A7D87BB8E467273000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64CF4"/>
    <w:rsid w:val="00164CF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64CF4"/>
    <w:rPr>
      <w:color w:val="808080"/>
    </w:rPr>
  </w:style>
  <w:style w:type="paragraph" w:customStyle="1" w:styleId="3C4C079B80644A7D87BB8E467273000B">
    <w:name w:val="3C4C079B80644A7D87BB8E467273000B"/>
    <w:rsid w:val="00164CF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4</Words>
  <Characters>1803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Ulrich Přemysl Ing.</cp:lastModifiedBy>
  <cp:lastPrinted>2022-02-09T07:14:00Z</cp:lastPrinted>
  <dcterms:modified xsi:type="dcterms:W3CDTF">2024-07-18T09:17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