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ytýčení vlastnické hranice pozemků včetně trvalé stabilizace po KoPÚ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3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4-07-17T11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