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437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týčení vlastnických hranic parcel včetně stabilizac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(v Kč) za 1 MJ </w:t>
      </w:r>
      <w:r>
        <w:rPr>
          <w:rFonts w:cs="Arial" w:ascii="Arial" w:hAnsi="Arial"/>
          <w:sz w:val="22"/>
          <w:szCs w:val="22"/>
        </w:rPr>
        <w:t>(vytýčení vlastnické hranice parcely včetně stabilizace lomových bodů v terénu)</w:t>
      </w:r>
    </w:p>
    <w:tbl>
      <w:tblPr>
        <w:tblW w:w="30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 MJ bez DPH 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85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7-17T11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