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e zavedení systému Design &amp; Build v prostředí SPÚ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44820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3</Words>
  <Characters>612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ytinářová Eliška Ing.</cp:lastModifiedBy>
  <cp:lastPrinted>2018-01-29T13:45:00Z</cp:lastPrinted>
  <dcterms:modified xsi:type="dcterms:W3CDTF">2024-05-22T14:1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