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ministrace zavedení systému Design &amp; Build v prostředí SPÚ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44820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4</Words>
  <Characters>1796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rytinářová Eliška Ing.</cp:lastModifiedBy>
  <cp:lastPrinted>2018-01-29T13:44:00Z</cp:lastPrinted>
  <dcterms:modified xsi:type="dcterms:W3CDTF">2024-05-22T12:3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