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Litví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226624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143609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43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4-07-18T10:1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