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Litvínov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26624/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45B5D3-FD72-41DC-A547-8317ED473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86</Words>
  <Characters>1103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Rousková Renata</cp:lastModifiedBy>
  <cp:lastPrinted>2013-03-13T13:00:00Z</cp:lastPrinted>
  <dcterms:modified xsi:type="dcterms:W3CDTF">2024-07-18T10:12:00Z</dcterms:modified>
  <cp:revision>7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