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Litvín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662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4-07-18T10:11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