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Litvín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6624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6</Words>
  <Characters>1705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7-18T10:11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