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24/2018–537100 ze dne 23. 8.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generované Pobočkou Příbram: 928-2018-5372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KoPÚ v k.ú. Prosenická Lho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Česká republika - Státní pozemkový úřad 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                                           Nám. Winstona Churchilla 1800/2, 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0 00 Praha 3 - Žižkov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: 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 </w:t>
      </w:r>
      <w:r>
        <w:rPr>
          <w:rFonts w:cs="Arial" w:ascii="Arial" w:hAnsi="Arial"/>
          <w:color w:val="000000"/>
          <w:sz w:val="22"/>
          <w:szCs w:val="22"/>
        </w:rPr>
        <w:t>Ing. Gabriela Linhartová</w:t>
      </w:r>
      <w:r>
        <w:rPr>
          <w:rFonts w:eastAsia="Lucida Sans Unicode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samostatný odborný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ferent</w:t>
      </w:r>
      <w:r>
        <w:rPr>
          <w:rFonts w:eastAsia="Lucida Sans Unicode" w:cs="Arial" w:ascii="Arial" w:hAnsi="Arial"/>
          <w:sz w:val="22"/>
          <w:szCs w:val="22"/>
        </w:rPr>
        <w:t xml:space="preserve"> Pobočky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efon:                                                            XXXXX, 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                                                              XXXXX, 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O: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                                                                CZ01312774 - není plátce DPH 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103"/>
        <w:gridCol w:w="5244"/>
      </w:tblGrid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PARD s.r.o.</w:t>
            </w:r>
          </w:p>
        </w:tc>
      </w:tr>
      <w:tr>
        <w:trPr>
          <w:trHeight w:val="2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Štefánikova 77/52, 150 00 Praha 5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ednatelem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Tomášem Krátkým a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kulášem Krátkým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jednat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Tomáš Krátký, Ing. Mikuláš Krátký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V technický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jednat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>
          <w:trHeight w:val="2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xp776s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io banka, a.s.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</w:t>
            </w:r>
            <w:r>
              <w:rPr>
                <w:rStyle w:val="Strong"/>
                <w:kern w:val="0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300284681/2010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1499552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1499552</w:t>
            </w:r>
          </w:p>
        </w:tc>
      </w:tr>
      <w:tr>
        <w:trPr>
          <w:trHeight w:val="42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Společnost je zapsaná v obchodním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rejstříku vedeném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m soudem v Praze, oddíl C, vložka 30558</w:t>
            </w:r>
          </w:p>
        </w:tc>
      </w:tr>
      <w:tr>
        <w:trPr>
          <w:trHeight w:val="42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(úředně oprávněná) za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pracování návrhu KoPÚ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(úředně oprávněná) za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geodetické práce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souladu s ustanovením čl. XII., odst. 12.2. smlouvy o dílo číslo objednatele: 24/2018-537100 ze dne 23. 8. 2018 včetně jejich dodatků a na základě žádosti zhotovitele vedené u Státního pozemkového úřadu dne 9.2.2021 pod č.j. SPU 045497/2021 (v pomocné evidenci Státního pozemkového úřadu, KPÚ pro Středočeský kraj a hlavní město Praha, Pobočky Příbram dne 10.2.2021 pod č.j. 76/2021) se smluvní strany dohodly na změně počtu měrných jednotek s přihlédnutím k čl</w:t>
      </w:r>
      <w:r>
        <w:rPr>
          <w:rFonts w:cs="Arial" w:ascii="Arial" w:hAnsi="Arial"/>
          <w:bCs/>
        </w:rPr>
        <w:t>.  6.  Směrnice SPÚ o zadávání veřejných zakázek č. 07/2016 ve znění změny č. 8 ze dne 5.8.2021, v souladu se zákonem č.134/2016 Sb., o zadávání veřejných zakáze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y byly odsouhlaseny dopisem Státního pozemkového úřadu, KPÚ pro Středočeský kraj a hlavní město Praha dne 13. 9. 2021 pod č.j. SPU 336542/2021 (v pomocné evidenci Státního pozemkového úřadu, KPÚ pro Středočeský kraj a hlavní město Praha, Pobočky Příbram dne 13. 9. 2021 pod č.j. 502/2021)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e změně výše uvedených měrných jednotek dochází z důvodu zvýšení výměry zpracovávaného území, které bylo provedeno dodatkem č. 3 a z důvodu navýšení projektových prací PSZ a v návaznosti na požadavky RDK - dvě varianty přivaděče vodohospodářského opatření VN18 a AOPK - doplnění tůně k vodohospodářskému opatření VN18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 změně závazku dochází v odstavci 6.1., čl. VI. „Cena za provedení díla“ smlouvy o dílo číslo objednatele: 24/2018–537100 a v dílčí částech </w:t>
      </w:r>
      <w:r>
        <w:rPr>
          <w:rFonts w:cs="Arial" w:ascii="Arial" w:hAnsi="Arial"/>
          <w:b/>
          <w:bCs/>
        </w:rPr>
        <w:t>3.5.i.b), 3.5.i.c)</w:t>
      </w:r>
      <w:r>
        <w:rPr>
          <w:rFonts w:cs="Arial" w:ascii="Arial" w:hAnsi="Arial"/>
        </w:rPr>
        <w:t xml:space="preserve"> „Položkový výkaz činností – Příloha ke Smlouvě o dílo - KoPÚ Prosenická Lhota“ pro KoPÚ v katastrálním území Prosenická Lhota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  </w:t>
      </w:r>
      <w:r>
        <w:rPr>
          <w:rFonts w:cs="Arial" w:ascii="Arial" w:hAnsi="Arial"/>
          <w:b/>
        </w:rPr>
        <w:t>odstavec 6.1., čl.</w:t>
      </w:r>
      <w:r>
        <w:rPr>
          <w:rFonts w:cs="Arial" w:ascii="Arial" w:hAnsi="Arial"/>
        </w:rPr>
        <w:t xml:space="preserve"> VI. „Cena za provedení díla“ smlouvy o dílo číslo objednatele: 24/2018–537100: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za provedení díla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6"/>
        <w:gridCol w:w="1935"/>
      </w:tblGrid>
      <w:tr>
        <w:trPr>
          <w:trHeight w:val="32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Přípravné práce celkem 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3 400,00 Kč</w:t>
            </w:r>
          </w:p>
        </w:tc>
      </w:tr>
      <w:tr>
        <w:trPr>
          <w:trHeight w:val="3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Návrhové práce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1 400,00 Kč</w:t>
            </w:r>
          </w:p>
        </w:tc>
      </w:tr>
      <w:tr>
        <w:trPr>
          <w:trHeight w:val="4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Mapové dílo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 050,00 Kč</w:t>
            </w:r>
          </w:p>
        </w:tc>
      </w:tr>
      <w:tr>
        <w:trPr>
          <w:trHeight w:val="2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elková cena díla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82 850,00 Kč</w:t>
            </w:r>
          </w:p>
        </w:tc>
      </w:tr>
      <w:tr>
        <w:trPr>
          <w:trHeight w:val="31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PH 21 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 398,50 Kč</w:t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elková cena díla včetně</w:t>
            </w: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>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82 248,5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111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6.1.1. Sjednanou celkovou cenu lze změnit pouze v souladu s </w:t>
      </w:r>
      <w:r>
        <w:rPr>
          <w:rFonts w:cs="Arial" w:ascii="Arial" w:hAnsi="Arial"/>
          <w:sz w:val="20"/>
          <w:szCs w:val="20"/>
        </w:rPr>
        <w:t xml:space="preserve">odstavcem 6.2. nebo 6.3. tohoto 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článku  a  dále </w:t>
      </w:r>
      <w:r>
        <w:rPr>
          <w:rFonts w:cs="Arial" w:ascii="Arial" w:hAnsi="Arial"/>
          <w:sz w:val="20"/>
          <w:szCs w:val="20"/>
          <w:lang w:val="cs-CZ"/>
        </w:rPr>
        <w:t>v případě, že v  průběhu  plnění dojde  ke změnám sazeb DPH.</w:t>
      </w:r>
      <w:r>
        <w:rPr>
          <w:rFonts w:cs="Arial" w:ascii="Arial" w:hAnsi="Arial"/>
          <w:sz w:val="20"/>
          <w:szCs w:val="20"/>
        </w:rPr>
        <w:t xml:space="preserve"> Cena je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latná po celou dobu realizace díla  a obsahuje veškeré práce související s provedením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íla, kryje náklady zhotovitele nezbytné  k řádnému dokončení díla.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Odstavec111"/>
        <w:ind w:left="0" w:firstLine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6.1.2. Sjednaná celková cena je určena na základě zadaného rozsahu měrných jednotek a jím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  <w:lang w:val="cs-CZ"/>
        </w:rPr>
        <w:t xml:space="preserve">odpovídajících jednotkových položkových cen nabídnutých zhotovitelem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)  příloha č. 1 SoD</w:t>
      </w:r>
      <w:r>
        <w:rPr>
          <w:rFonts w:cs="Arial" w:ascii="Arial" w:hAnsi="Arial"/>
        </w:rPr>
        <w:t xml:space="preserve"> „Položkový výkaz činností – Příloha ke Smlouvě o dílo - KoPÚ Prosenická Lhota“ v hlavním celku 3.5. „Návrhové práce“ v </w:t>
      </w:r>
      <w:r>
        <w:rPr>
          <w:rFonts w:cs="Arial" w:ascii="Arial" w:hAnsi="Arial"/>
          <w:b/>
        </w:rPr>
        <w:t>dílčích částech: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Potřebné podélné profily, příčné řezy a podrobné situace liniových staveb PSZ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ro stanovení plochy záboru půdy stavbami </w:t>
      </w:r>
      <w:r>
        <w:rPr>
          <w:rFonts w:cs="Arial" w:ascii="Arial" w:hAnsi="Arial"/>
          <w:b/>
          <w:bCs/>
        </w:rPr>
        <w:t xml:space="preserve">30 MJ </w:t>
      </w:r>
      <w:r>
        <w:rPr>
          <w:rFonts w:cs="Arial" w:ascii="Arial" w:hAnsi="Arial"/>
        </w:rPr>
        <w:t xml:space="preserve">(dle SoD 25 MJ)    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3.5.i.c)</w:t>
      </w:r>
      <w:r>
        <w:rPr>
          <w:rFonts w:cs="Arial" w:ascii="Arial" w:hAnsi="Arial"/>
        </w:rPr>
        <w:t xml:space="preserve"> Potřebné podélné profily, příčné řezy a podrobné situace vodohospodářských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aveb PSZ pro stanovení plochy záboru půdy stavbami </w:t>
      </w:r>
      <w:r>
        <w:rPr>
          <w:rFonts w:cs="Arial" w:ascii="Arial" w:hAnsi="Arial"/>
          <w:b/>
          <w:bCs/>
        </w:rPr>
        <w:t xml:space="preserve">11 MJ </w:t>
      </w:r>
      <w:r>
        <w:rPr>
          <w:rFonts w:cs="Arial" w:ascii="Arial" w:hAnsi="Arial"/>
        </w:rPr>
        <w:t>(dle SoD 5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: 24/2018-537100 ze dne 23. 8. 2018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4 tvoří položkový výkaz činnost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4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4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5. 10. 2021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0"/>
        </w:rPr>
        <w:t>Ing. Tomáš Krátký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Krajského pozemkového úřadu                                jednatel GEPARD s.r.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              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941693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89C770-164E-4B4C-81FB-FF1DAF2D6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224</Words>
  <Characters>7227</Characters>
  <CharactersWithSpaces>8435</CharactersWithSpaces>
  <Paragraphs>1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5:00Z</dcterms:created>
  <dc:creator>patkoval</dc:creator>
  <dc:description/>
  <dc:language>en-US</dc:language>
  <cp:lastModifiedBy>Fuxová Petra Ing.</cp:lastModifiedBy>
  <cp:lastPrinted>2021-10-05T07:14:00Z</cp:lastPrinted>
  <dcterms:modified xsi:type="dcterms:W3CDTF">2021-10-05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