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a stabilizace vlastnických hranice pozemků po KoPÚ v okrese Strakonice – rok 2024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11008/2023-505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4-06-14T11:0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