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Vytyčení hranic pozemků po KoPÚ 2024 – k.ú. Bud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933313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9</Words>
  <Characters>2482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ejchal Petr Ing.</cp:lastModifiedBy>
  <cp:lastPrinted>2022-02-09T07:14:00Z</cp:lastPrinted>
  <dcterms:modified xsi:type="dcterms:W3CDTF">2024-07-16T11:1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