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hranic pozemků po KoPÚ 2024 – k.ú. Budeč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SP6332/2024-520205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6332/2024-52020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3</Words>
  <Characters>1799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ejchal Petr Ing.</cp:lastModifiedBy>
  <cp:lastPrinted>2012-03-30T11:12:00Z</cp:lastPrinted>
  <dcterms:modified xsi:type="dcterms:W3CDTF">2024-07-15T14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