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Šumvald a k. ú. Břevene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spacing w:lineRule="atLeast" w:line="280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</w:rPr>
              <w:t xml:space="preserve">Ověřování výsledků zeměm. činností </w:t>
            </w:r>
            <w:r>
              <w:rPr>
                <w:rFonts w:cs="Arial"/>
                <w:i/>
                <w:szCs w:val="20"/>
              </w:rPr>
              <w:t>(dle § 13 odst. 1 písm. a) a b),</w:t>
            </w:r>
            <w:r>
              <w:rPr/>
              <w:t xml:space="preserve"> </w:t>
            </w:r>
            <w:r>
              <w:rPr>
                <w:rFonts w:cs="Arial"/>
                <w:i/>
                <w:szCs w:val="20"/>
              </w:rPr>
              <w:t>respektive § 16f odst. 1 písm. a) a b) zákona č. 200/1994 Sb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věřování výsledků zeměm. činností </w:t>
            </w:r>
            <w:r>
              <w:rPr>
                <w:rFonts w:cs="Arial"/>
                <w:i/>
                <w:szCs w:val="20"/>
              </w:rPr>
              <w:t>(dle § 13 odst. 1 písm. a) a b),</w:t>
            </w:r>
            <w:r>
              <w:rPr/>
              <w:t xml:space="preserve"> </w:t>
            </w:r>
            <w:r>
              <w:rPr>
                <w:rFonts w:cs="Arial"/>
                <w:i/>
                <w:szCs w:val="20"/>
              </w:rPr>
              <w:t>respektive § 16f odst. 1 písm. a) a b) zákona č. 200/1994 Sb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59236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5c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017</Words>
  <Characters>6510</Characters>
  <CharactersWithSpaces>75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7-17T06:47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