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Horní Stropn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47206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4</Words>
  <Characters>2255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4-06-21T11:3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