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Horní Strop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386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mplexní pozemkové úpravy Horní Stropnice.</w:t>
      </w:r>
      <w:r>
        <w:rPr/>
        <w:t xml:space="preserve"> 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4147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7-12T10:12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