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„Oprava opěrné zdi Aš II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229224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Cs w:val="22"/>
      </w:rPr>
    </w:pPr>
    <w:r>
      <w:rPr>
        <w:rFonts w:cs="Arial"/>
        <w:szCs w:val="22"/>
      </w:rPr>
      <w:t>Příloha č. 5 –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97</Words>
  <Characters>2467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4-06-24T05:1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