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- </w:t>
      </w:r>
      <w:bookmarkStart w:id="0" w:name="_Hlk165281594"/>
      <w:r>
        <w:rPr>
          <w:rFonts w:cs="Arial" w:ascii="Arial" w:hAnsi="Arial"/>
          <w:sz w:val="22"/>
          <w:szCs w:val="22"/>
        </w:rPr>
        <w:t xml:space="preserve">Výzvy k podání nabídky </w:t>
      </w:r>
      <w:bookmarkEnd w:id="0"/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prava opěrné zdi Aš II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 SPU 191376/2024/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4-07-16T08:4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