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Chrbon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06728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3A350BE-FBB7-4164-AB52-F7350270DD2D}"/>
</file>

<file path=customXml/itemProps2.xml><?xml version="1.0" encoding="utf-8"?>
<ds:datastoreItem xmlns:ds="http://schemas.openxmlformats.org/officeDocument/2006/customXml" ds:itemID="{93FC19B6-5A63-4C1F-8B8E-504435F5EAC9}"/>
</file>

<file path=customXml/itemProps3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DE119C5-DD5A-4D52-BAAB-B895489E1D5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1190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6-24T09:0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