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Chrbo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72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4A6B41-305B-416F-930F-D2C28A8C34CE}"/>
</file>

<file path=customXml/itemProps2.xml><?xml version="1.0" encoding="utf-8"?>
<ds:datastoreItem xmlns:ds="http://schemas.openxmlformats.org/officeDocument/2006/customXml" ds:itemID="{E77A30B5-90C4-4AF2-B40D-7EE951C2CD25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452AA04-099C-4D31-B56D-575F3DB04B0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0</Words>
  <Characters>1239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6-24T08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