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Chrbon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44336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8D1A0F0-366A-494E-A1A0-5CB331FD9E3C}"/>
</file>

<file path=customXml/itemProps2.xml><?xml version="1.0" encoding="utf-8"?>
<ds:datastoreItem xmlns:ds="http://schemas.openxmlformats.org/officeDocument/2006/customXml" ds:itemID="{D22F961A-E634-456C-9414-FA590F93F999}"/>
</file>

<file path=customXml/itemProps3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E5CA0B-3D96-4A12-93FE-C587F524D99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225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6-24T08:5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