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Sebečice a Biskoup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07947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3</Words>
  <Characters>1265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iko Lucie Ing.</cp:lastModifiedBy>
  <cp:lastPrinted>2024-07-12T09:51:00Z</cp:lastPrinted>
  <dcterms:modified xsi:type="dcterms:W3CDTF">2024-07-12T09:5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