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479375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60</Words>
  <Characters>7438</Characters>
  <CharactersWithSpaces>868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Pavlín Vladimír Ing.</cp:lastModifiedBy>
  <dcterms:modified xsi:type="dcterms:W3CDTF">2024-07-10T14: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