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Vytyčení po KoPÚ v okrese Písek v roce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(VZM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537944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9</Words>
  <Characters>2467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avlín Vladimír Ing.</cp:lastModifiedBy>
  <cp:lastPrinted>2022-02-09T07:14:00Z</cp:lastPrinted>
  <dcterms:modified xsi:type="dcterms:W3CDTF">2024-07-10T14:2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