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yčení po KoPÚ v okrese Písek v roce 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5481/2024-505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2</Words>
  <Characters>1781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Pavlín Vladimír Ing.</cp:lastModifiedBy>
  <cp:lastPrinted>2018-01-29T13:44:00Z</cp:lastPrinted>
  <dcterms:modified xsi:type="dcterms:W3CDTF">2024-07-11T10:4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