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2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Středočeský kraj </w:t>
        <w:br/>
        <w:t>a hl. m.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Martin Houfek, 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Soudní 17/3, 288 00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741 31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houfe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PARD s. 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Štefánikova 77/52, 150 00 Praha 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Tomáš Krátk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Tomáš Krátk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hxp776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Fio bank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0284681/20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49955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499552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C 30558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   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XXXXX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ind w:left="3540" w:firstLine="708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</w:rPr>
        <w:t>Čl. I.</w:t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r>
        <w:rPr>
          <w:rFonts w:cs="Arial" w:ascii="Arial" w:hAnsi="Arial"/>
          <w:lang w:val="cs-CZ"/>
        </w:rPr>
        <w:t xml:space="preserve">    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se společností </w:t>
      </w:r>
      <w:r>
        <w:rPr>
          <w:rFonts w:cs="Arial" w:ascii="Arial" w:hAnsi="Arial"/>
          <w:b/>
          <w:bCs/>
          <w:lang w:val="cs-CZ"/>
        </w:rPr>
        <w:t xml:space="preserve">GEPARD s.r.o. </w:t>
      </w:r>
      <w:r>
        <w:rPr>
          <w:rFonts w:cs="Arial" w:ascii="Arial" w:hAnsi="Arial"/>
          <w:lang w:val="cs-CZ"/>
        </w:rPr>
        <w:t>dne 9. 9. 2020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uzavřel smlouvu o dílo, jejímž výsledkem bude návrh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>komplexních pozemkových úprav v katastrálních územích Dymokury, Černá Hora a v přiléhajících částech sousedních katastrálních území (dále i KoPÚ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Důvodem pro uzavření Dodatku č.1 v plnění smlouvy o dílo na návrh KoPÚ Dymokury a Černá Hora bylo </w:t>
      </w:r>
      <w:r>
        <w:rPr>
          <w:rFonts w:cs="Arial" w:ascii="Arial" w:hAnsi="Arial"/>
          <w:bCs/>
          <w:sz w:val="20"/>
          <w:szCs w:val="20"/>
        </w:rPr>
        <w:t>řešení výrazných rozdílů mezi stavem zjištěným v terénu oproti evidenci katastru nemovitostí – odchylkám v katastrální mapě. Do uzavřeného dodatku ke smlouvě byl promítnut nárůst, současně i pokles počtu některých měrných jednotek, co se do úrovně původního závazku promítlo absolutní odchylkou 2,224 %. Řešení dané situace mělo dopad i do časového plnění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Čl. II.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Předměty – důvody pro uzavření Dodatku č.2 ke smlouvě o dílo jsou 2.</w:t>
      </w:r>
    </w:p>
    <w:p>
      <w:pPr>
        <w:pStyle w:val="Styl1"/>
        <w:numPr>
          <w:ilvl w:val="0"/>
          <w:numId w:val="3"/>
        </w:numPr>
        <w:spacing w:before="240" w:after="12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po podpisu tohoto Dodatku č.2 prováděno výhradně cestou Výměnného úložiště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některá ustanove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ílčí části hlavních celků budou předáv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hlavních celků Zhotovitel předá Objednateli v následujícím počtu vyhotovení, formě               a příslušným osobám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0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0"/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články původní smlouvy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1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</w:t>
      </w:r>
      <w:bookmarkEnd w:id="1"/>
      <w:r>
        <w:rPr>
          <w:rFonts w:cs="Arial" w:ascii="Arial" w:hAnsi="Arial"/>
          <w:sz w:val="20"/>
          <w:szCs w:val="20"/>
        </w:rPr>
        <w:t>“.</w:t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ora vyjmenované způsoby předávání dokončených a již předaných částí smluvního plnění nemají retroaktivní dopad. To znamená, že po podpisu tohoto Dodatku č.2 ke smlouvě o dílo se nic nemění na způsobu již předaných dokončených a zaplacených částí smluvního plnění.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Další změna se týká některých ustanovení čl. </w:t>
      </w:r>
      <w:r>
        <w:rPr>
          <w:rFonts w:cs="Arial" w:ascii="Arial" w:hAnsi="Arial"/>
          <w:caps/>
        </w:rPr>
        <w:t>VII.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</w:rPr>
        <w:t>Platební a fakturační podmínky.</w:t>
      </w:r>
      <w:r>
        <w:rPr>
          <w:rFonts w:cs="Arial" w:ascii="Arial" w:hAnsi="Arial"/>
        </w:rPr>
        <w:t xml:space="preserve"> Nově není při předložení faktury vyžadován schvalovací (akceptační protokol – odst. 7.2. původní smlouvy. Upouští se od označování faktur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dílčí“ 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konečná“ - odst. 7.5. původní smlouvy. Odst. 7.4. původní smlouvy upravuje nebo doplňuje způsob vrácení faktury, pokud nebude mít potřebné náležitosti. Formulace byla převzata ze </w:t>
      </w:r>
      <w:r>
        <w:rPr>
          <w:rFonts w:cs="Arial" w:ascii="Arial" w:hAnsi="Arial"/>
          <w:i/>
          <w:iCs/>
        </w:rPr>
        <w:t>šablony</w:t>
      </w:r>
      <w:r>
        <w:rPr>
          <w:rFonts w:cs="Arial" w:ascii="Arial" w:hAnsi="Arial"/>
        </w:rPr>
        <w:t xml:space="preserve"> smluv uzavíraných v aktuálním období, jak v současné době upravuje čl. 4.3 takových smluv :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Nebude-li Faktura obsahovat stanovené náležitosti nebo v ní nebudou uvedeny správné údaje, je Objednatel oprávněn vrátit ji ve lhůtě patnácti (15) pracovních dnů od jejího doručení Zhotoviteli s označením chybějících náležitostí anebo nesprávných údajů“.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3"/>
        </w:numPr>
        <w:spacing w:before="240" w:after="12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 DODATKU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 xml:space="preserve">Dne 21. 12. 2023 byl se sborem zástupců projednán 2. návrh plánu společných zařízení (dále i „PSZ“). Navrhovaná opatření v PSZ vyvolala potřebu obstarání geotechnického průzkumu. Zhotovitel dne 8. 2. 2024 požádal Pobočku Nymburk o jeho provedení. Současně zhotovitel požádal o zajištění dat od ČHMÚ – Český hydrometeorologický ústav, a to pro 2 profily, kde je předpokládána realizace vodohospodářských opatření. Kompletní doklady byly zhotoviteli předány v květnu 2024. Nenaplnil se prvotní odhad, že budou potřebné podklady dostupné až v měsíci červenci 2024. Další práce na návrhu PSZ  pokračují. Z vyhodnocených hydrometeorologických dat a z výsledků geotechnického průzkumu došlo k potvrzení reálnosti ohrožení silničního tělesa přívalovou vodou. Riziko má eliminovat realizace vodohospodářského opatření. Technické řešení bude reálné koncipovat poté, kdy bude rozšířen obvod území, které KoPÚ řeší. V daném případě to představuje expanzi do sousedícího katastrálního území Činěves. </w:t>
      </w:r>
    </w:p>
    <w:p>
      <w:pPr>
        <w:pStyle w:val="Normal"/>
        <w:spacing w:before="0" w:after="80"/>
        <w:ind w:left="3540" w:firstLine="708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Čl. III.</w:t>
      </w:r>
      <w:bookmarkStart w:id="2" w:name="_Hlk170458798"/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b w:val="false"/>
          <w:b w:val="false"/>
          <w:bCs/>
          <w:szCs w:val="20"/>
        </w:rPr>
      </w:pPr>
      <w:bookmarkStart w:id="3" w:name="_Hlk166589927"/>
      <w:r>
        <w:rPr>
          <w:rFonts w:cs="Arial"/>
          <w:b w:val="false"/>
          <w:bCs/>
          <w:szCs w:val="20"/>
        </w:rPr>
        <w:t>Zhotovitel dne 25. 3. 2024 písemně požádal o změnu termínů pro dokončení etap: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3.5.1. - Vypracování plánu společných zařízení 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ůvodně by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termín stanoven do 30. 4. 2024 – </w:t>
      </w:r>
      <w:r>
        <w:rPr>
          <w:rFonts w:eastAsia="Arial" w:cs="Arial" w:ascii="Arial" w:hAnsi="Arial"/>
          <w:b/>
          <w:sz w:val="20"/>
          <w:szCs w:val="20"/>
        </w:rPr>
        <w:t>nově do 30. 11. 2024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5.2. – Vypracování návrhu nového uspořádání pozemků k vystavení dle § 11 odst. 1 zákona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ůvodně by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termín stanoven do 30. 4. 2025 – </w:t>
      </w:r>
      <w:r>
        <w:rPr>
          <w:rFonts w:eastAsia="Arial" w:cs="Arial" w:ascii="Arial" w:hAnsi="Arial"/>
          <w:b/>
          <w:sz w:val="20"/>
          <w:szCs w:val="20"/>
        </w:rPr>
        <w:t>nově do 30. 11. 2025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dne 25. 6. 2024 písemně doplnil žádost o uzavření Dodatku č.2 ke smlouvě o dílo. Provedený geotechnický průzkum a data, která aktuálně poskytl Český hydrometeorologicý úřad, prokázaly potencionální ohrožení tělesa silnice č. III/27528. Byla povrzena prognóza o nenasákavém podloží pod vrchem Průhonec. Přívalové vody budou odváděny otevřeným melioračním příkopem do Zásadického potoka. Obsahem doplněné žádosti je stanovení počtu délkových a plošných měrných jednotek, o které bude obvod KoPÚ zvětšen v k.ú. Činěves v lokalitě Pod vinicí. Práce na plánu společných zařízení pokračují. Retroaktivně je pro rozšiřovaný obvod KoPÚ třeba obstarat :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3. – Zjišťování hranic obvodu KoPÚ, geometrický plán pro </w:t>
      </w:r>
      <w:r>
        <w:rPr>
          <w:rFonts w:cs="Arial" w:ascii="Arial" w:hAnsi="Arial"/>
          <w:b/>
          <w:sz w:val="20"/>
          <w:szCs w:val="20"/>
          <w:u w:val="single"/>
        </w:rPr>
        <w:t>rozšíření</w:t>
      </w:r>
      <w:r>
        <w:rPr>
          <w:rFonts w:cs="Arial" w:ascii="Arial" w:hAnsi="Arial"/>
          <w:b/>
          <w:sz w:val="20"/>
          <w:szCs w:val="20"/>
        </w:rPr>
        <w:t xml:space="preserve"> obvodu KoPÚ, předepsaná stabilizace dle vyhl. 357/2013 Sb. </w:t>
      </w:r>
      <w:r>
        <w:rPr>
          <w:rFonts w:cs="Arial" w:ascii="Arial" w:hAnsi="Arial"/>
          <w:bCs/>
          <w:sz w:val="20"/>
          <w:szCs w:val="20"/>
        </w:rPr>
        <w:t xml:space="preserve">s termínem pro dokončení ke dni </w:t>
      </w:r>
      <w:r>
        <w:rPr>
          <w:rFonts w:eastAsia="Times New Roman" w:cs="Arial" w:ascii="Arial" w:hAnsi="Arial"/>
          <w:sz w:val="20"/>
          <w:szCs w:val="20"/>
          <w:lang w:val="cs-CZ"/>
        </w:rPr>
        <w:t>30. 9. 2024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5. – Dokumentace k soupisu nároků vlastníků pozemků </w:t>
      </w:r>
      <w:r>
        <w:rPr>
          <w:rFonts w:cs="Arial" w:ascii="Arial" w:hAnsi="Arial"/>
          <w:bCs/>
          <w:sz w:val="20"/>
          <w:szCs w:val="20"/>
        </w:rPr>
        <w:t xml:space="preserve">– nárůst po rozšíření obvodu KoPÚ s termínem pro dokončení ke dni </w:t>
      </w:r>
      <w:r>
        <w:rPr>
          <w:rFonts w:eastAsia="Times New Roman" w:cs="Arial" w:ascii="Arial" w:hAnsi="Arial"/>
          <w:sz w:val="20"/>
          <w:szCs w:val="20"/>
          <w:lang w:val="cs-CZ"/>
        </w:rPr>
        <w:t>30.11.2024.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odstatněná potřeba rozšíření obvodu KoPÚ vyvolá navýšení úrovně finančního závazku takto :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3. – Zjišťování hranic obvodu KoPÚ, geometrický plán pro rozšíření obvodu KoPÚ, předepsaná stabilizace dle vyhl. 357/2013 Sb. 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J = 100 bm </w:t>
        <w:tab/>
        <w:t>cena za MJ = 3 200,00 Kč</w:t>
        <w:tab/>
        <w:t>nárůst o 6 MJ</w:t>
        <w:tab/>
        <w:tab/>
      </w:r>
      <w:r>
        <w:rPr>
          <w:rFonts w:cs="Arial" w:ascii="Arial" w:hAnsi="Arial"/>
          <w:b/>
          <w:sz w:val="20"/>
          <w:szCs w:val="20"/>
        </w:rPr>
        <w:t>nárůst o 19 200,00 Kč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5. – Dokumentace k soupisu nároků vlastníků pozemků </w:t>
      </w:r>
      <w:r>
        <w:rPr>
          <w:rFonts w:cs="Arial" w:ascii="Arial" w:hAnsi="Arial"/>
          <w:bCs/>
          <w:sz w:val="20"/>
          <w:szCs w:val="20"/>
        </w:rPr>
        <w:t>– nárůst po rozšíření obvodu KoPÚ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J = 1 ha</w:t>
        <w:tab/>
        <w:t>cena za MJ =    250,00 Kč</w:t>
        <w:tab/>
        <w:t>nárůst o 3 MJ</w:t>
        <w:tab/>
        <w:tab/>
      </w:r>
      <w:r>
        <w:rPr>
          <w:rFonts w:cs="Arial" w:ascii="Arial" w:hAnsi="Arial"/>
          <w:b/>
          <w:sz w:val="20"/>
          <w:szCs w:val="20"/>
        </w:rPr>
        <w:t>nárůst o      750,00 Kč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1. – Vypracování plánu společných zařízení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J = 1 ha </w:t>
        <w:tab/>
        <w:t>cena za MJ =    600,00 Kč</w:t>
        <w:tab/>
        <w:t>nárůst o 3 MJ</w:t>
        <w:tab/>
        <w:tab/>
      </w:r>
      <w:r>
        <w:rPr>
          <w:rFonts w:cs="Arial" w:ascii="Arial" w:hAnsi="Arial"/>
          <w:b/>
          <w:sz w:val="20"/>
          <w:szCs w:val="20"/>
        </w:rPr>
        <w:t>nárůst o    1 800,00 Kč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i.a) – Výškopisné zaměření zájmového území v obvodu KoPÚ v trvalých a mimo trvalé porosty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J = 1 ha </w:t>
        <w:tab/>
        <w:t>cena za MJ =      20,00 Kč</w:t>
        <w:tab/>
        <w:t>nárůst o 3 MJ</w:t>
        <w:tab/>
        <w:tab/>
      </w:r>
      <w:r>
        <w:rPr>
          <w:rFonts w:cs="Arial" w:ascii="Arial" w:hAnsi="Arial"/>
          <w:b/>
          <w:sz w:val="20"/>
          <w:szCs w:val="20"/>
        </w:rPr>
        <w:t>nárůst o        60,00 Kč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2. – Vypracování návrhu nového uspořádání pozemků k vystavení dle § 11 odst. 1 zákona 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J = 1 ha </w:t>
        <w:tab/>
        <w:t>cena za MJ =     600,00 Kč</w:t>
        <w:tab/>
        <w:t>nárůst o 3 MJ</w:t>
        <w:tab/>
        <w:tab/>
      </w:r>
      <w:r>
        <w:rPr>
          <w:rFonts w:cs="Arial" w:ascii="Arial" w:hAnsi="Arial"/>
          <w:b/>
          <w:sz w:val="20"/>
          <w:szCs w:val="20"/>
        </w:rPr>
        <w:t>nárůst o  1 800,00 Kč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 – Mapové dílo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J = 1 ha </w:t>
        <w:tab/>
        <w:t>cena za MJ =     450,00 Kč</w:t>
        <w:tab/>
        <w:t>nárůst o 3 MJ</w:t>
        <w:tab/>
        <w:tab/>
      </w:r>
      <w:r>
        <w:rPr>
          <w:rFonts w:cs="Arial" w:ascii="Arial" w:hAnsi="Arial"/>
          <w:b/>
          <w:sz w:val="20"/>
          <w:szCs w:val="20"/>
        </w:rPr>
        <w:t>nárůst o  1 350,00 Kč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ím Dodatku č.2 dojde ke </w:t>
      </w:r>
      <w:r>
        <w:rPr>
          <w:rFonts w:cs="Arial" w:ascii="Arial" w:hAnsi="Arial"/>
          <w:b/>
          <w:sz w:val="20"/>
          <w:szCs w:val="20"/>
        </w:rPr>
        <w:t>zvýšení ceny díla o 24 960,00 Kč bez DPH</w:t>
      </w:r>
      <w:r>
        <w:rPr>
          <w:rFonts w:cs="Arial" w:ascii="Arial" w:hAnsi="Arial"/>
          <w:bCs/>
          <w:sz w:val="20"/>
          <w:szCs w:val="20"/>
        </w:rPr>
        <w:t>, představuje nárůst +0,761 % oproti úrovni smluvního závazku zakotveného do Dodatku č.1. V posouzení a součtu závazků z obou dodatků ke smlouvě dojde k procentní odchylce smluvní ceny o 2,985 %.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ta závazku po uzavření Dodatku č.1 –     částka 3 338 040,00 Kč bez DPH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a závazku po uzavření Dodatku č.2 – částka 3 363 000,00 Kč bez DPH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4 069 230,00 Kč vč. DPH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4" w:name="_Hlk166589927"/>
      <w:r>
        <w:rPr>
          <w:rFonts w:cs="Arial" w:ascii="Arial" w:hAnsi="Arial"/>
          <w:sz w:val="20"/>
          <w:szCs w:val="20"/>
        </w:rPr>
        <w:t>Objednatel uznává důvody pro uzavření dodatku ke smlouvě o dílo. Ke změně termínu pro odevzdání uváděných části plnění nedochází z příčiny na straně zhotovitele. Změna časového i věcného plnění současně má dopad do úhrnu finančního závazku sjednaného smlouvou a následnými dodatky.</w:t>
      </w:r>
      <w:bookmarkEnd w:id="4"/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IV.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Nedílnou přílohu dodatku ke smlouvě o dílo tvoří položkový výkaz činností, který detailně rekapituluje jednotlivé činnosti spojené s návrhem komplexních pozemkových úprav. Uvádí nové termíny pro shora vyjmenované  části plnění. Rekapituluje navýšené závazky finančního plnění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l. V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Ostatní ustanovení smlouvy o dílo neuvedené v tomto Dodatku č.2 zůstávají beze změny. </w:t>
      </w:r>
      <w:bookmarkEnd w:id="2"/>
      <w:r>
        <w:rPr>
          <w:rFonts w:cs="Arial"/>
          <w:b w:val="false"/>
          <w:sz w:val="20"/>
          <w:szCs w:val="20"/>
        </w:rPr>
        <w:t>Dodatek ke smlouvě o dílo je uzavírán ve 4 stejnopisech. Každá ze smluvních stran obdrží po dvou vyhotoveních dodatku.</w:t>
      </w:r>
    </w:p>
    <w:p>
      <w:pPr>
        <w:pStyle w:val="Level2"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l. VI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č.2 ke smlouvě o dílo přečetli a že souhlasí s jeho obsahem, dále prohlašují, že dodatek ke smlouvě nebyl sepsán v tísni ani za nápadně nevýhodných podmínek. Na důkaz své pravé a svobodné vůle připojují své podpisy.</w:t>
      </w:r>
    </w:p>
    <w:p>
      <w:pPr>
        <w:pStyle w:val="NoSpacing"/>
        <w:rPr>
          <w:rStyle w:val="Strong"/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2.07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2.07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 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Tomáš Krátk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PARD s.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2 ke smlouvě vyhotovil a za jeho správnost odpovídá Ing. arch. Jaroslav Janoušek</w:t>
      </w:r>
    </w:p>
    <w:tbl>
      <w:tblPr>
        <w:tblpPr w:vertAnchor="margin" w:horzAnchor="margin" w:leftFromText="141" w:rightFromText="141" w:tblpX="-709" w:tblpY="-1410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3293"/>
        <w:gridCol w:w="611"/>
        <w:gridCol w:w="730"/>
        <w:gridCol w:w="1222"/>
        <w:gridCol w:w="1585"/>
        <w:gridCol w:w="1586"/>
      </w:tblGrid>
      <w:tr>
        <w:trPr>
          <w:trHeight w:val="420" w:hRule="atLeast"/>
        </w:trPr>
        <w:tc>
          <w:tcPr>
            <w:tcW w:w="39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loha k Dodatku č.2- KoPÚ Dymokury-Černá Hora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6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9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 300,00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21</w:t>
            </w:r>
          </w:p>
        </w:tc>
      </w:tr>
      <w:tr>
        <w:trPr>
          <w:trHeight w:val="27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22 500,0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mimo trvalé porost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93 650,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8.2021</w:t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5 200,0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4 350,00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10.2021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Zjišťování hranic obvodů KoPÚ, geometrický plán pro stanovení obvodů KoPÚ, předepsaná stabilizace dle vyhl. č. 357/2013 Sb.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200,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17 200,0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u KoPÚ, geometrický plán pro rozšíření obvodu KoPÚ, předepsaná stabilizace dle vyhl. č. 357/2013 Sb. - doplnění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 20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9 200,0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0.9.2024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1 000,0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hotovení podkladů pro případnou změnu katastrální hranice 7)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4 000,0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7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61 600,0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2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 - doplněn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8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218 75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0.11.2024</w:t>
            </w:r>
          </w:p>
        </w:tc>
      </w:tr>
      <w:tr>
        <w:trPr>
          <w:trHeight w:val="60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8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1 854 75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0.11.2024</w:t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</w:t>
            </w:r>
          </w:p>
        </w:tc>
        <w:tc>
          <w:tcPr>
            <w:tcW w:w="3293" w:type="dxa"/>
            <w:tcBorders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8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25 000,00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0.11.2024</w:t>
            </w:r>
          </w:p>
        </w:tc>
      </w:tr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8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7 500,0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</w:tr>
      <w:tr>
        <w:trPr>
          <w:trHeight w:val="68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3 000,0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200,0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8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23 8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0.11.2025</w:t>
            </w:r>
          </w:p>
        </w:tc>
      </w:tr>
      <w:tr>
        <w:trPr>
          <w:trHeight w:val="596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 3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 114 5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87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5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93 7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 celkem (3.6.) bez DPH v K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93 75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 854 750,00</w:t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 114 500,00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Mapové dílo celkem (3.6.)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93 750,00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 363 000,00</w:t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706 230,0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2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4 069 230,00</w:t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V Praze dne 12.07.2024       </w:t>
            </w:r>
          </w:p>
        </w:tc>
        <w:tc>
          <w:tcPr>
            <w:tcW w:w="57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 Praze dne 12.07.2024</w:t>
            </w:r>
          </w:p>
        </w:tc>
      </w:tr>
      <w:tr>
        <w:trPr>
          <w:trHeight w:val="265" w:hRule="exac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objednatele:</w:t>
            </w:r>
          </w:p>
        </w:tc>
        <w:tc>
          <w:tcPr>
            <w:tcW w:w="57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zhotovitele:</w:t>
            </w:r>
          </w:p>
        </w:tc>
      </w:tr>
      <w:tr>
        <w:trPr>
          <w:trHeight w:val="975" w:hRule="atLeas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......................................................................</w:t>
            </w:r>
          </w:p>
        </w:tc>
        <w:tc>
          <w:tcPr>
            <w:tcW w:w="57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Ing. Jiří Veselý, ředitel KPÚ pro Středočeský kraj a hl. m. Praha</w:t>
            </w:r>
          </w:p>
        </w:tc>
        <w:tc>
          <w:tcPr>
            <w:tcW w:w="57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Ing. Tomáš Krátký, jednatel GEPARD s. r. o.</w:t>
            </w:r>
          </w:p>
        </w:tc>
      </w:tr>
      <w:tr>
        <w:trPr>
          <w:trHeight w:val="420" w:hRule="exac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902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2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) V případě, že bude podána žaloba do rozhodnutí SPÚ o zamítnutí odvolání, bude další dokumentace návrhu KoPÚ řešena dodatkem ke smlouvě. 6.3.6.4.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902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) Počet MJ bude stanoven podle původní katastrální hranice.</w:t>
            </w:r>
          </w:p>
        </w:tc>
      </w:tr>
      <w:tr>
        <w:trPr>
          <w:trHeight w:val="420" w:hRule="exac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: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A - pozemky řešené dle § 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B - pozemky neřešené dle § 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C1 až C13 - určí zadavatel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C3 + C4 = A + B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74" w:hRule="atLeast"/>
        </w:trPr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odnota D - rozsah dle zadávací dokumentace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 - Závazné měrné jednotky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008028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5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2 ke smlouvě o dílo - Komplexní pozemkové úpravy v k. ú. Dymokury a Černá H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2/2020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 xml:space="preserve">                422-2022-53209/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 040/202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ymokuy a Černá Hor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bb5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d0b4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ClanekaChar" w:customStyle="1">
    <w:name w:val="Clanek (a) Char"/>
    <w:link w:val="Claneka"/>
    <w:qFormat/>
    <w:rsid w:val="00bf3657"/>
    <w:rPr/>
  </w:style>
  <w:style w:type="character" w:styleId="ClanekiChar" w:customStyle="1">
    <w:name w:val="Clanek (i) Char"/>
    <w:link w:val="Claneki"/>
    <w:qFormat/>
    <w:rsid w:val="005d0b43"/>
    <w:rPr>
      <w:color w:val="000000"/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d0b4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link w:val="ClanekaChar"/>
    <w:qFormat/>
    <w:rsid w:val="00bf3657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bf3657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f3657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f3657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f3657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f3657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f3657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5d0b43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5d0b43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CE2D5CA3-5E3F-4530-B6E4-1DDD23CEA9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7</Pages>
  <Words>2338</Words>
  <Characters>13801</Characters>
  <CharactersWithSpaces>161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Strolená Irena Ing.</dc:creator>
  <dc:description/>
  <dc:language>en-US</dc:language>
  <cp:lastModifiedBy>Vokatá Dana Ing.</cp:lastModifiedBy>
  <cp:lastPrinted>2020-09-08T08:06:00Z</cp:lastPrinted>
  <dcterms:modified xsi:type="dcterms:W3CDTF">2024-07-12T05:56:00Z</dcterms:modified>
  <cp:revision>29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