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Středočeský kraj a hlavní město Praha, Pobočka Mladá Bolesla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          Bělská 151, 293 01 Mladá Boleslav</w:t>
      </w:r>
    </w:p>
    <w:p>
      <w:pPr>
        <w:pStyle w:val="Normal"/>
        <w:ind w:left="708" w:right="566" w:hanging="708"/>
        <w:rPr/>
      </w:pPr>
      <w:r>
        <w:rPr/>
        <w:t xml:space="preserve">Zastoupený:   </w:t>
        <w:tab/>
        <w:t>Mgr. Romanem Hanzíkem, vedoucím Pobočky Mladá Boleslav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mezi Státním pozemkovým úřad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 (Strážnice u Mělníka – PC HC15 se zelení - TDS)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Mladé Boleslavi dne …………………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</w:r>
    </w:p>
    <w:p>
      <w:pPr>
        <w:pStyle w:val="Normal"/>
        <w:ind w:right="70" w:hanging="0"/>
        <w:jc w:val="both"/>
        <w:rPr/>
      </w:pPr>
      <w:r>
        <w:rPr/>
        <w:t>Mgr. Roman Hanzík</w:t>
      </w:r>
    </w:p>
    <w:p>
      <w:pPr>
        <w:pStyle w:val="Normal"/>
        <w:ind w:right="70" w:hanging="0"/>
        <w:jc w:val="both"/>
        <w:rPr/>
      </w:pPr>
      <w:r>
        <w:rPr/>
        <w:t>vedoucí Pobočky Mladá Boleslav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highlight w:val="yellow"/>
        </w:rPr>
        <w:t>dopl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e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3</Words>
  <Characters>3914</Characters>
  <CharactersWithSpaces>4568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1:00Z</dcterms:created>
  <dc:creator>sneidarova</dc:creator>
  <dc:description/>
  <dc:language>en-US</dc:language>
  <cp:lastModifiedBy>Poláková Gabriela</cp:lastModifiedBy>
  <cp:lastPrinted>2016-04-08T10:13:00Z</cp:lastPrinted>
  <dcterms:modified xsi:type="dcterms:W3CDTF">2024-07-11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