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nice u Mělníka – PC HC15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589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6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4-07-11T07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