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ážnice u Mělníka – PC HC15 se zelení -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5898/2024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1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4-07-11T07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