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říloha č. 1 Smlouvy o dílo na výsadbu a zajištění zeleně (NPO) – Specifikace díla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okalita výsadeb se nachází se nachází jižně od obce Dlouhá Loučka. Jedná se o výsadbu lokálního biocentra. Plocha biocentra bude zatravněna, oplocena drátěnou oplocenkou. Vstupní brána se zkonstruuje dle domluvy s obcí, nejlépe na severu při hranici s polní cestou. Při obvodu biocentra bude provedena výsadba řady keřů – výsadba dle schéma B. V centru biocentra bude provedena výsadba dle schéma A - větších sazenic stromů ve sponu 3 - 4 x 3 - 4 m. Všechny sazenice se namulčují a stromy se opatří kůly. Součástí plnění je i následná 3 letá pěstební péč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 xml:space="preserve">Výsadba dle schéma A: </w:t>
      </w:r>
      <w:r>
        <w:rPr>
          <w:rFonts w:cs="Arial" w:ascii="Arial" w:hAnsi="Arial"/>
          <w:color w:val="000000"/>
          <w:sz w:val="23"/>
          <w:szCs w:val="23"/>
        </w:rPr>
        <w:t xml:space="preserve">výsadba se provede přibližně dle mapy Situace výsadeb. Sazenice stromů budou vysazeny v řadách při sponu cca 3-4 x 3-4 m. Budou opatřeny kůlem. Všechny sazenice se namulčují borkou nebo štěpkou. Schéma se bude v LBC 4 opakovat 264 x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Stromy pro výsadbu dle schéma  A – celkem 2376 strom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ub zimní (Quercus petraea) </w:t>
        <w:tab/>
        <w:t>– 528 k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Javor mléč (Acer platanoides) </w:t>
        <w:tab/>
        <w:t>– 264k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ípa srdčitá (Tilia cordata)</w:t>
        <w:tab/>
        <w:tab/>
        <w:t>- 264 k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Habr obecný (Carpinus betulus)</w:t>
        <w:tab/>
        <w:t>- 264 k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eřáb břek Sorbus torminalis)</w:t>
        <w:tab/>
        <w:t>- 528 k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Bříza bílá (Betulua pendula)   </w:t>
        <w:tab/>
        <w:t>- 528 k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Výsadba dle schéma B:</w:t>
      </w:r>
      <w:r>
        <w:rPr>
          <w:rFonts w:cs="Arial" w:ascii="Arial" w:hAnsi="Arial"/>
          <w:color w:val="000000"/>
          <w:sz w:val="23"/>
          <w:szCs w:val="23"/>
        </w:rPr>
        <w:t xml:space="preserve"> výsadba se provede přibližně dle mapy Situace výsadeb – řada keřů při hranicích pozemku. Sazenice keřů budou vysazeny v řadě ve vzdálenosti 1,5 – 2 m od sebe. Všechny sazenice se namulčují borkou nebo štěpkou. Schéma se bude v LBC 4 opakovat 35 x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Keře pro výsadbu dle schéma B – celkem 385 keřů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Zimolez pýřitý (Lonicera xylosteum) </w:t>
        <w:tab/>
        <w:t>- 140 k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tačí zob obecný (Ligustrum vulgare) </w:t>
        <w:tab/>
        <w:t>- 140 k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Líska obecná (Corylus avellana)</w:t>
        <w:tab/>
        <w:tab/>
        <w:t>- 105 k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Celkový počet velkých sazenic stromů: 2376 ks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Celkový počet sazenic keřů: 385 ks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Délka drátěného oplocení: 718 m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locha pro výsadbu A: 26 431 m²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locha pro výsadbu B: 2 113 m²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locha bez výsadby, pouze zatravněná: 1 049 m²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 xml:space="preserve">Plocha pro zatravnění: 2,9593 ha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highlight w:val="green"/>
          <w:u w:val="singl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4647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4647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64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4647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f2591f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140ee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77</Words>
  <Characters>1639</Characters>
  <CharactersWithSpaces>19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42:00Z</dcterms:created>
  <dc:creator>Pešl Vítězslav Mgr.</dc:creator>
  <dc:description/>
  <dc:language>en-US</dc:language>
  <cp:lastModifiedBy>Bořil Zdeněk Ing.</cp:lastModifiedBy>
  <dcterms:modified xsi:type="dcterms:W3CDTF">2024-07-10T07:2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