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běžné GTP pro KoPÚ Bohuslav u Poutnova, KoPÚ Popovice u Poutnova a KoPÚ Poutnov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394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4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Telepovská Zuzana Ing.</cp:lastModifiedBy>
  <cp:lastPrinted>2018-01-29T13:45:00Z</cp:lastPrinted>
  <dcterms:modified xsi:type="dcterms:W3CDTF">2024-07-11T07:3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