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é GTP pro KoPÚ Bohuslav u Poutnova, KoPÚ Popovice u Poutnova a KoPÚ Poutn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394/2024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 to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GTP pro KoPÚ Bohuslav u Poutnova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GTP pro KoPÚ Popovice u Poutnova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GTP pro KoPÚ Poutnov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0</Words>
  <Characters>1918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elepovská Zuzana Ing.</cp:lastModifiedBy>
  <cp:lastPrinted>2012-03-30T11:12:00Z</cp:lastPrinted>
  <dcterms:modified xsi:type="dcterms:W3CDTF">2024-07-11T07:3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