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Bu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49336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</Words>
  <Characters>1183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19T13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