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Komplexní pozemkové úpravy Buz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 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011168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78</Words>
  <Characters>1232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Fornbaumová Hana Ing.</cp:lastModifiedBy>
  <cp:lastPrinted>2021-10-05T09:27:00Z</cp:lastPrinted>
  <dcterms:modified xsi:type="dcterms:W3CDTF">2024-06-19T12:52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